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epartment of Chemistry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036 Main Mall, Vancouver, BC, Canada  V6T 1Z1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phone: 604-822-6102</w:t>
        <w:tab/>
        <w:t>Fax: 604-822-2847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www.chem.ubc.ca</w:t>
        </w:r>
      </w:hyperlink>
    </w:p>
    <w:p>
      <w:pPr>
        <w:pStyle w:val="Normal"/>
        <w:tabs>
          <w:tab w:val="clear" w:pos="720"/>
          <w:tab w:val="right" w:pos="846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o:</w:t>
      </w:r>
      <w:r>
        <w:rPr>
          <w:rFonts w:cs="Tahoma" w:ascii="Tahoma" w:hAnsi="Tahoma"/>
          <w:sz w:val="21"/>
          <w:szCs w:val="21"/>
        </w:rPr>
        <w:tab/>
        <w:t>Laurel Schafer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Professor and Head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  <w:tab w:val="right" w:pos="720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rom: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Research Supervisor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ubject: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 xml:space="preserve">Ph.D. Thesis for </w:t>
        <w:tab/>
      </w:r>
    </w:p>
    <w:p>
      <w:pPr>
        <w:pStyle w:val="Normal"/>
        <w:tabs>
          <w:tab w:val="clear" w:pos="720"/>
          <w:tab w:val="left" w:pos="297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This Ph.D. thesis has been read and approved for submission to the Faculty of Graduate and Postdoctoral Studies for transmittal to the External Examiner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search Supervisor </w:t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upervisory Committee Member/Reader </w:t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upervisory Committee Member/Reader </w:t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640" w:leader="underscor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1"/>
          <w:szCs w:val="21"/>
        </w:rPr>
        <w:t>Students must provide the thesis to their supervisory committee members (readers) at the same time</w:t>
      </w:r>
      <w:r>
        <w:rPr>
          <w:rFonts w:cs="Tahoma" w:ascii="Tahoma" w:hAnsi="Tahoma"/>
          <w:sz w:val="21"/>
          <w:szCs w:val="21"/>
        </w:rPr>
        <w:t>.  Signatures of the Research Supervisor and the two readers are required before the thesis can be submitted to G+PS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ubc.c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08:00Z</dcterms:created>
  <dc:creator>Tilly Schreinders</dc:creator>
  <dc:description/>
  <cp:keywords/>
  <dc:language>en-US</dc:language>
  <cp:lastModifiedBy>Harbour, Sheri</cp:lastModifiedBy>
  <cp:lastPrinted>2009-07-07T10:36:00Z</cp:lastPrinted>
  <dcterms:modified xsi:type="dcterms:W3CDTF">2024-08-21T15:30:00Z</dcterms:modified>
  <cp:revision>11</cp:revision>
  <dc:subject>approval form signed by supervisor</dc:subject>
  <dc:title>THE UNIVERSITY OF BRITISH COLUMBIA</dc:title>
</cp:coreProperties>
</file>